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                                           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4 Jennings Communications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 was originally created as a kind of on-line address boo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popped up in an editor or terminal to fill in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But it can be used to TYPE ANY TEXT INTO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it to save all my favorite telnet, finger, and ftp addres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email addresses for use on-line in a terminal program or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new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add new lines at any time means I can add new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as I am reading about news or mail about them and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ve the time, I can try them out. Kind of a TO DO list f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ecut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work just as well as a popup DOS menu program for select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t can be used to fill in mailing labels with stored names an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ill use it to type functions directly into program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dit the argument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use MagicKey in conjunction with a modem as a Rolodex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directory with instant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the hotkey combination a scrollable window is po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description on the left and a string on the right.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bar to the desired item and press Enter to auto-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tring. Prett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to the number of strings that can be stored.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plain ascii text file that can be as large as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. You can use any editor to add or modify string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is done using the usual cursor movement keys.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will scroll rapidly to that part of the file (if it has bee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lphabetical order). Subsequent letters will index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ine entries can be auto-typed by repeatedly popping up Mag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Enter. The cursor will automatically advanc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ee of menu files can be created using MagicKey's abilit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t any time by selecting a line containing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 is a text based application. It cannot be used with Window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d up in a program which has switched the display to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The latest version of MagicKey and data is available from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</w:t>
      </w:r>
      <w:r>
        <w:rPr/>
        <w:t>ftp.netcom.com:/pub/VE3SUN/mkey*.ex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register, please let us know if you have any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ents on the program. If you are not registering becaus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hat you expected or wanted that wasn't there, please tell us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inue to improv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ove the sample data to c:\MAGIC and run MagicKey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is already in c:\MAGIC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MagicKey TS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3 commands are just sample BAT files. You will want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AT files depending on what you do wit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 provided assume that you have installed MagicKe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C:\MAGIC. If you have installed MagicKey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t will be necessary to change the filenames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supplied reference files. You can use any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first two lines of the following files: INTERNET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DAT,  and MAGICKEY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ame in {} brackets to the appropriate full path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stallation. E.g. {c:\magic\INTERNET.DAT} c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e:\internet\internet.dat} if you have installed the data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NTERNET on drive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GICKEY.EXE installs the MagicKey TSR in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f you want to have MagicKey available at all times,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lines to your AUTOEXEC.BAT file.  If so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LOADHIGH or \QEMM\LOADHI, or some similar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load MagicKey into extended memory. Test MAGICKEY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other programs before adding it to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 takes about 50K when loaded into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want to install MagicKey for use while a certai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Or, if you want to install MagicKey with a different dat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, the easiest way is to create a BATCH file which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, run your program, and uninstall MagicKey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 MAGICKEY [data-file] [-k[=nn,nn]] [-t] [-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.EXE  is the program which installs the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-file is a text file containing the descriptions and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. If it is in the same directory as the MAGICKE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only the file name is required. If it is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it is necessary to use the entire path nam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and directories. [ e.g. C:\MAGIC\INTERNET.DA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       An optional method of defining your own hotkey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        Alt-Left-Shift-A.  That is, hold down Alt. Hold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key, and press the A key. That is very easy on my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you may prefer a different key combination that f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gers an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just use -K ( or /K ) as an argument, Magic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for the key combination you wish to us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you try is a valid combination, Magic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, and you will be informed of the scan co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combination. [ e.g. -K=10,30 ]. These scan cod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MagicKey from a batch file so that it will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make sure that the hot key combination you use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not need. 3 key combinations are be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programs don't use them for something else.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be used as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know the scan code for the hot key you wish to 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nter -K=nn,nn where nn,nn are the correct codes,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Key. This is necessary when using a BAT fil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Key with a hotkey different from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  Test mode. This argument should only be necessar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       having problems getting MagicKey to work. MagicKey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regular program without creating a TSR. Autoty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 in test mode.  If MagicKey works in test m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work as a TSR, the problem is likely a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with another TSR or driver on your system. 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ear about such problems, but we cannot promis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them. If you are having problems, please let us know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 in test mode as well as in TS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 Remove MagicKey.  After MagicKey has been installed as a TS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       can be removed from the DOS command line by 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KEY -r. This is useful if you do not wish to use Mag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and want to maximize your availabl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Key can also be removed by pressing Alt-R after popp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gicKey window with the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other TSR has been loaded after MagicKey which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s, MagicKey will delay unloading itself unti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 has also been unloaded. This avoids unwanted syste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stallation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MAGICKEY C:\MAGIC\INTERNET.DAT -K=0,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MagicKey using the INTERNET.DAT file in the directory \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drive c:. Use the F1 key to pop up MagicKey.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GICKEY.EXE program is located in a director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n the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MAGIC&gt; MAGICKEY INTERNE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MagicKey using the INTERNET.DAT fil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GICKEY.EXE program.   Alt-Left-Shift-A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MAGICKEY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MagicKey TSR from memory if it is possibl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batch file for using MagicKey with a termina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TYPE NETCO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KEY c:\magic\INTERNET.DAT     Install Mag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-sGETMAIL                    Run Telix with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KEY -R                        Uninstall Mag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ssumed that MAGICKEY and TELIX are in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g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ot key combination Alt-Left-Shift-A, or the custom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you have defined to pop up the MagicKe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movement keys ( # # ) can be used to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Home] and [End] keys will move the select line to the top or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 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PgUp] and [PgDn] keys will scroll the window one page up or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gUp ^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[Ctrl] key and pressing the [PgUp] or [PgDn] keys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to the top of the file or the bottom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by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keys will be treated as part of the search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at the top of the window. The screen will immediately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d or phrase shown in the search string. For the search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the file must be sorted in lexical order. Lexical order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order without case sensitivity. If you use QSOR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option for lex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pace and back arrow keys will delete the last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. The window will scroll back to the previou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Esc] key if you want to close the window withou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X if you want to exit MagicKey without closing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yping anything. This is useful for Help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Enter] key to type the text string shown in the right h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pop up the MagicKey window, the cursor will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in the file. Press [Enter] to type the next line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automatic typing of multi-line addresses or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anual scripts to take you through a telnet login proced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names should be chosen in such a way that sorting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ve the lines 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ing in the right column is contained in brace bracket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eated as a filename. MagicKey will open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A will restore the background screen and place a thre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t the bottom into which new data can be added to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ttempted to leave as much of the screen as possible visi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read from the text on the screen and make new ad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ext which will appear in the left column of the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ntrol characters can be typed to create graphic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certain entries, such as # (ctrl-Q) and # (ctrl-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Esc] key at any time if you do not wish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or # will move to the nex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ext which will appear in the right column of the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will be automatically typed if you select i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back to the Name: entry with #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will save the entry to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will abort the new entry leaving the fil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contains a filename in brace brackets, {}, Magic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current file and open the named file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tree of data files. If necessary,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to view any file on your disk, although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to fit the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I will allow you to insert a new line into the curr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mmediately AFTER the entry highlighted on the screen.  Th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ll be filled in with the description from the selec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plus sign. This makes it easy to enter several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ater be autotyped in sequence, such as a login ID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tl-Y to delete the entry if you are not creating a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edit window in Alt-I and Alt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sc] at any time if you do not wish to create a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-A and Alt-I commands are only available if you ha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Magic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manently remove MagicKey from memory, hold Alt and press R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it will not be possible to remove MagicKey because other TS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aded after MagicKey was loaded. In this case, removing the other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MagicKey to automatically unload at that time. In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 may have to turn your computer off and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 are plain ascii text files. Any editor which does not e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haracters may be used to create or modify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30 characters of each line are reserved for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o be typed begins in column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autotype string is 80 characters for a total line length of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{ appears in column 31, it is assumed that the entry is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o be loaded by MagicKey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played, the autotype string may be truncated to fit the Mag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but the entire string will be typed when you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data file does not affect the size of the TS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on the size of the data file other tha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pace you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the alphabetic fast forward feature to jump to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it is necessary to sort the file into alphabetical ord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rt utility or editor with sort capability allows it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sort so that lower case letters are correctly intersper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characters. If you are using QSORT, use the /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ata from SAMPLE.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ELP              #         {c:\magic\MAGICKEY.HLP}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 World Service             iac@bbc-ibar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Clinton                  president@whitehou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 Charts              finger buckmr@rpi.edu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oakland (Simtel)          ncftp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a reference to another file which contain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MagicKey. If you have forgotten a comman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is entry and press Enter to load the hel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C line is a typical Internet mailing address.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address while composing a message on-line, or in any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or via a terminal to a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Clinton's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 Charts is a finger command to retrieve the current top 40 h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ssumes a UNIX user interface on your host mach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command is usually used to find out about a user.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growing number of finger data providers which retur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pdated on a regular basis by the account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ftp oakland (Simtel). This line evokes the ftp program ncftp and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o the Simtel mirror site at oak.oakland.edu. If you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cftp program, edit "ncftp" to "ftp". In that case,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"anonymous" in the next line, and your user name and s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fter that to facilitate logging in by autotyping the lo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nformation. (ncftp automatically supplies th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n the host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cftp command, it is possible to automatically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irectory, or even retrieve a file. The informati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is the directory and filename in many of the sampl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INTERNE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irst attempt at a popup catalog of Internet Servic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dditions, corrections, suggestions, deletions,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s and any other tions to peterj@netco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make the updated versions of the files available for ftp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se addresses change every day. You can expect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ll not work. Others are only available during certain hours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on the number of users who can use the service at a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ftp is a better version of ftp. If you are not using ncftp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ove the directory portion of the address to a seco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d command from within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editors that automatically turn spaces into tab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ype text string must begin in column 31. Embedded tabs only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editors that reformat long lines. Lots of addres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full 80 character addresses allowed in MagicKey. Som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wrap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Alt-I will automatically prompt you for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is is a big time saver when creating multiple lin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dvantageous to create a scratch file for trying new si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before making them part of your permanen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file can be viewed by adding a line with the filename in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and selec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 can be used to create 30 character memos associated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n your own hard drive. Enter the description on the lef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n the right. When you are looking for a file, you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its conten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TS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nature, TSRs will sometimes not work on some machines. Usu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nflict between one TSR and another. Often, loading your TS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rder will solve the problem.  Occasionally, it is a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SR and a hardware driver. In these cases, there may b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done, short of rewriting the TSR to operat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 If other TSRs seem to work on your computer, but MagicKe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please let us know, so that we can addres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Key TSR will slow execution of any program that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while executing. The amount of this slowdown is very smal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rmally noticeable. However, it is possible that in slower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chines that have other TSRs installed which also slow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problems may result. The most likely problem is the sudden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C errors in Z-modem downloads. This is only likely to happ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 serial interface without a 16550 UART. If this happens,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 and press Alt-R to unload it. This can usually be don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with no adverse effect if you are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MagicKey will be available for anonymous ft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p ftp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pub/VE3SUN/MKEY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 is shareware. It is provided to you for a limited tim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decide whether it will be of use to you and ensur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rograms on your system.  If you wish to use MagicKey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rial period, you must register the program with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ngs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 only $10 (US curr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will be informed by email of each major up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 and will be entitled to a free copy by anonymous ftp, or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ette for only $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will be entitled to limited technical support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should be addressed to peterj@netcom.com. Please bear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$10 does not buy a lot of support, but we will try our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will receive the latest INTERNET.DAT file on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more telnet, ftp, finger and gopher addresse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 interesting data file, why not share it with everyone. E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and we will put it in the VE3SUN ftp directory and includ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will receive a key which is used to remove the 5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which occurs from time to time to remind un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has not been registered yet and the Alt-A and Alt-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ill be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morally acceptable for registered users to compla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features they don't like (sometimes referred to as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may request enhancements to the program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To register, all you need to do is write to: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By email:        peterj@netcom.com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By CIS:          72470,3171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By fax:          1 408 336-3503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By post:         J-Com Sharewar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</w:t>
      </w:r>
      <w:r>
        <w:rPr/>
        <w:t>P O Box 336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</w:t>
      </w:r>
      <w:r>
        <w:rPr/>
        <w:t>Ben Lomond CA 95005 US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]  Enclosed is my check or International Postal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 in US funds payable to Jennings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fornia residents, please add 8.2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]  Enclosed is an additional $3.00 for the next update on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. The latest version I have is 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 ] My  VISA / Master Card Number is: _ _ _ _  _ _ _ _  _ _ _ _ 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iration 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name appears on the card as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authorize you to bill  $______    to m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gned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e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ready have MagicKey version number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btained MagicKey from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ee the following features added to Magic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]  Ability to include embedded control characters and retur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]  Full text search capability for finding embedded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ing up a name based on an address.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is, do you want it instead of, or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automatic scrolling keywor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]  Full screen window to allow display of man pag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]  User selectable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]  User selectable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]  Automatic swapping to disk to require less RAM when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expanded or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]  Command to delete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]  Command to edit an exist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id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] 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] 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ggestions already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]  Ability to change data files from within the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Available in versions 0.91+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]  Ability to add or insert new data lines into the file while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in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Available to registered users only, versions 0.91+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 may be distributed on CD-Rom and diskette, or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and ftp sites provided that all files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their original unaltered form and that no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or the program beyond a reasonable charge for du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 is provided "as is" WITHOUT WARRANTY OF ANY KIND, eithe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nnings Communications does not warrant that the program or it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eet your requirements or that the operation of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ree. The entire risk as to the use,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: In no event will Jennings Communications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be liable for any damages whatsoever, including loss of data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or other pecuniary loss arising out of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duct, even if Jennings Communications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